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Edital nº. 037/2021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8/12/2021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o Edital 034/2021-PPC que trata da concessão de bolsas (nível Doutorado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1º - Ficam homologadas as inscrições dos candidatos ao curso de Doutorado em Ciência de Alimentos para concorrerem a bolsa de estudo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4662"/>
      </w:tblGrid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Lazzari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cler Rech de Marins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ávia Teixeira 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Cavalca Ongaratto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ce Camila Martins da Costa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ele Alves Bolognese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Lima Braga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Maria Costa Teixeir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08 de dez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3/12/202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57:00Z</dcterms:created>
  <dc:creator>uem</dc:creator>
  <dc:description/>
  <dc:language>en-US</dc:language>
  <cp:lastModifiedBy>PPC1</cp:lastModifiedBy>
  <cp:lastPrinted>2015-11-16T16:08:00Z</cp:lastPrinted>
  <dcterms:modified xsi:type="dcterms:W3CDTF">2021-12-08T11:16:00Z</dcterms:modified>
  <cp:revision>5</cp:revision>
  <dc:subject/>
  <dc:title>CANDIDATO</dc:title>
</cp:coreProperties>
</file>